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ind w:left="357" w:firstLine="197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ультет_______________________</w:t>
      </w:r>
    </w:p>
    <w:p>
      <w:pPr>
        <w:pStyle w:val="Normal"/>
        <w:spacing w:lineRule="auto" w:line="240" w:before="0" w:after="0"/>
        <w:ind w:left="360" w:firstLine="19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а____________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ректор з навчальної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ауково-педагогічної робо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науково-методичн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р’я МАЛЬЧИКОВ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_»_________20_______р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зи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ідкрите ____________________________ (лекційне, практичне, семінарське) заняття, що проведен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овед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Б викладача, вчений ступінь, вчене зва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дисципліни ____________________________ зі студентами ______ курсу _______ (денної, заочної) форми навчання ________ групи з теми 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сутн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ст виступів присутні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снов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крите заняття проводилося у зв’язку з участю у конкурсі на поса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 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ив обговорено та затверджено на засіданні кафедри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токол №___ від ____________ 20___р.),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кафедри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     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ім’я та ПРІЗВИЩ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ив обговорено та затверджено на засіданні науково-методичної ради факультету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токол №___ від ____________ 20___р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кан факультету</w:t>
        <w:tab/>
        <w:t>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м’я та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івниця навчально-методич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ділу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м’я та ПРІЗВИЩ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ідпис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0:00Z</dcterms:created>
  <dc:creator>ILi</dc:creator>
  <dc:description/>
  <cp:keywords/>
  <dc:language>en-US</dc:language>
  <cp:lastModifiedBy>Черная Марина Николаевна</cp:lastModifiedBy>
  <cp:lastPrinted>2016-03-16T11:04:00Z</cp:lastPrinted>
  <dcterms:modified xsi:type="dcterms:W3CDTF">2021-03-01T12:21:00Z</dcterms:modified>
  <cp:revision>7</cp:revision>
  <dc:subject/>
  <dc:title>Зразок оформлення відзиву на відкрите заняття, що проводиться у зв’язку з участю у конкурсі на посаду викладача, ст</dc:title>
</cp:coreProperties>
</file>